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t>La doppia faccia di Internet</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E’ di questa settimana l’ultimo episodio che ha visto come protagonista negativa la Rete. Siti non proprio ortodossi diffondono in Internet sporchi traffici e deviazioni sessuali fra le più ignobili. Ma non è giusto associare Internet solo a fatti negativi. Io per esempio, durante la mia pluriennale esperienza in Rete, ho sempre incontrato persone veramente eccezionali che si sono messe a disposizione di individui completamente sconosciuti, senza mai pensare ad un tornaconto personale. L’ultima di una lunga serie, risponde al nome di Carlo Coletta, grande appassionato ed esperto di radio d’epoca, che cura un interessantissimo sito raggiungibile all’indirizzo </w:t>
      </w:r>
      <w:hyperlink r:id="rId2">
        <w:r>
          <w:rPr>
            <w:rStyle w:val="InternetLink"/>
            <w:rFonts w:cs="Verdana" w:ascii="Verdana" w:hAnsi="Verdana"/>
            <w:sz w:val="22"/>
            <w:szCs w:val="22"/>
          </w:rPr>
          <w:t>www.radioedintorni.it</w:t>
        </w:r>
      </w:hyperlink>
      <w:r>
        <w:rPr>
          <w:rFonts w:cs="Verdana" w:ascii="Verdana" w:hAnsi="Verdana"/>
          <w:sz w:val="22"/>
          <w:szCs w:val="22"/>
        </w:rPr>
        <w:t xml:space="preserve"> . A questo punto molti di voi si chiederanno cosa c’entrano i 45 giri con le radio d’epoca. Beh, la risposta dovrebbe essere semplice. La radio e la musica sono strettamente legati e poi, chi ormai ci segue da tempo, dovrebbe sapere che il sottoscritto è malato grave oltre che di quei piccoli oggetti in vinile nero anche di quegli apparecchi che la musica la diffondevano, quindi giradischi, juke-box e radio. In quest’ultimo periodo sto apprezzando sempre di più quelle vecchie radio a valvole dall’incredibile suono, specialmente se rapportate al periodo, ma che ancora oggi non sfigurano affatto, e stiamo parlando di apparecchi che si avvicinano alla cinquantina.  Anche perché (e qui scatta la doverosa nostalgia) mi riportano indietro ad anni ormai lontani nei quali la radio era considerata un vero e proprio mobile. Tornando all’amico Carlo Coletta, l’ho conosciuto attraverso le pagine del suo sito, gli ho scritto una mail rappresentandogli un problema che avevo con una mia radio e lui si è prodigato in mille modi cercando di risolvere il problema. Carlo è una persona veramente eccezionale, dalla disponibilità immensa. Il minimo che posso fare e dirlo a tutti voi, invitandovi a visitare Radio e Dintorni. E’ un bel sito, fatto veramente molto bene. Nel quale avrete l’occasione di riscoprire il fascino di tante radio. E magari anche di quella che tanti anni fa era in casa vostra. Inoltre il sito comprende anche delle pubblicità d’epoca e tanto ancora che non vi dico ma vi invito a scoprire da soli. Appuntamento, quindi su </w:t>
      </w:r>
      <w:hyperlink r:id="rId3">
        <w:r>
          <w:rPr>
            <w:rStyle w:val="InternetLink"/>
            <w:rFonts w:cs="Verdana" w:ascii="Verdana" w:hAnsi="Verdana"/>
            <w:sz w:val="22"/>
            <w:szCs w:val="22"/>
          </w:rPr>
          <w:t>www.radioedintorni.it</w:t>
        </w:r>
      </w:hyperlink>
      <w:r>
        <w:rPr>
          <w:rFonts w:cs="Verdana" w:ascii="Verdana" w:hAnsi="Verdana"/>
          <w:sz w:val="22"/>
          <w:szCs w:val="22"/>
        </w:rPr>
        <w:t>, sito che da questa settimana sarà presente anche fra quelli segnalati da 45 Mania nella sezione dedicata ai link.</w:t>
      </w:r>
    </w:p>
    <w:p>
      <w:pPr>
        <w:pStyle w:val="Normal"/>
        <w:jc w:val="both"/>
        <w:rPr>
          <w:rFonts w:ascii="Verdana" w:hAnsi="Verdana" w:cs="Verdana"/>
          <w:sz w:val="22"/>
          <w:szCs w:val="22"/>
        </w:rPr>
      </w:pPr>
      <w:r>
        <w:rPr>
          <w:rFonts w:cs="Verdana" w:ascii="Verdana" w:hAnsi="Verdana"/>
          <w:sz w:val="22"/>
          <w:szCs w:val="22"/>
        </w:rPr>
      </w:r>
    </w:p>
    <w:p>
      <w:pPr>
        <w:pStyle w:val="Normal"/>
        <w:jc w:val="right"/>
        <w:rPr>
          <w:rFonts w:ascii="Verdana" w:hAnsi="Verdana" w:cs="Verdana"/>
          <w:sz w:val="16"/>
          <w:szCs w:val="16"/>
        </w:rPr>
      </w:pPr>
      <w:r>
        <w:rPr>
          <w:rFonts w:cs="Verdana" w:ascii="Verdana" w:hAnsi="Verdana"/>
          <w:sz w:val="16"/>
          <w:szCs w:val="16"/>
        </w:rPr>
        <w:t>M. Di Meglio per 45 Man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edintorni.it/" TargetMode="External"/><Relationship Id="rId3" Type="http://schemas.openxmlformats.org/officeDocument/2006/relationships/hyperlink" Target="http://www.radioedintorn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3:53:00Z</dcterms:created>
  <dc:creator>Manlio</dc:creator>
  <dc:description/>
  <cp:keywords/>
  <dc:language>en-US</dc:language>
  <cp:lastModifiedBy>Manlio</cp:lastModifiedBy>
  <dcterms:modified xsi:type="dcterms:W3CDTF">2008-12-24T14:14:00Z</dcterms:modified>
  <cp:revision>1</cp:revision>
  <dc:subject/>
  <dc:title>La doppia faccia di Internet</dc:title>
</cp:coreProperties>
</file>